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ы круглый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 xml:space="preserve">Витамины являются составной частью ферментов, без которых не может реализоваться ни один биохимический процесс в клетках нашего организма. Природа витаминов различна. Некоторые из них представлены не одним, а несколькими родственными соединениями. Например, токоферолы (витамин Е) - группа, состоящая из 7 витаминов, различных по биологическому действию. Известны также провитамины- вещества, которые после ряда превращений в организме становятся витаминами. К ним относятся каротины (провитамины А), некоторые стерины (эргостерин, 7-дегидрохолестерин и др)., превращающиеся в витамин D. Есть витамины как, например, витамин С, витамин Р и каротин, которые действуют синергически (усиливая действие друг друга). Лишая организм этой группы витаминов, мы выводим обмен на невыгодное направление - в сторону большей массы тела и повышенной нервозности. Одни витамины, такие как аскорбиновая кислота, не образуются в организме человека, другие синтезируются в кишечнике под влиянием жизнедеятельности микроорганизмов (витамины группы В, никотиновая кислота, биотин, витамин К, фолиевая кислота), но образующиеся количество не всегда полностью удовлетворяют потребности организм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Дети по сравнению со взрослыми нуждаются в большем количестве витаминов в связи с интенсивным ростом и усиленным обменом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итаминная недостаточность возникает при дефиците витаминов в пище, или если поступающие с пищей витамины не всасываются из кишечника, не усваиваются или разрушаются в организм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филактика витаминной недостаточности должна быть направлена на обеспечение полного соответствия между потребностями детей в витаминах и их поступлением с пищ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следует иметь в виду, что весь необходимый для человека набор витаминов может поступать в организм только при условии использования в питании всех групп продуктов, тогда как одностороннее питание тем или иным продуктом или группой продуктов даже с очень высокой пищевой ценностью не может обеспечить поступление в организм всего спектра витаминов. В частности, необходимо указать на ошибочность распространенных и среди населения, и среди медицинских работников, в том числе педиатров, представлений о том, что основным источником витаминов в питании служат свежие овощи и фрукты. Эта группа продуктов действительно служит важнейшим (и практически единственным) источником витаминов С и Р и вносит существенный вклад в обеспечение человека фолиевой кислотой и b-каротином, тогда как их роль в удовлетворении потребностей детей в тиамине, рибофлавине, ниацине - невелика, а вклад в обеспечение потребности в витаминах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Е и D практически отсутствует, поскольку овощи и фрукты не содержат этих витаминов. В то же время мясо и мясные продукты являются исключительно важным источником витамина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и вносят немалый вклад в обеспечение человека витаминами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 Молоко и молочные продукты поставляют в организм витамины А и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злаковые - витамины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РР, Е; растительные жиры - витамины Е, животные жиры - витамины А и D и т.д. (5,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витамины делятся на две большие группы: растворимые в воде и растворимые в жирах. Жирорастворимые – это витамины А, </w:t>
      </w:r>
      <w:r>
        <w:rPr>
          <w:smallCaps/>
          <w:sz w:val="24"/>
          <w:szCs w:val="24"/>
          <w:lang w:val="en-US"/>
        </w:rPr>
        <w:t>D</w:t>
      </w:r>
      <w:r>
        <w:rPr>
          <w:smallCaps/>
          <w:sz w:val="24"/>
          <w:szCs w:val="24"/>
        </w:rPr>
        <w:t>, Е и К, в</w:t>
      </w:r>
      <w:r>
        <w:rPr>
          <w:sz w:val="24"/>
          <w:szCs w:val="24"/>
        </w:rPr>
        <w:t>одорастворимые – это все витамины группы В, витамин С и другие</w:t>
      </w:r>
      <w:r>
        <w:rPr>
          <w:smallCaps/>
          <w:sz w:val="24"/>
          <w:szCs w:val="24"/>
        </w:rPr>
        <w:t>.</w:t>
      </w:r>
    </w:p>
    <w:p>
      <w:pPr>
        <w:pStyle w:val="Normal"/>
        <w:ind w:firstLine="5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ческ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оста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родук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ин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восприятие света глазом; необходим для роста, нормального развития клеток, органов; поддерживает иммунную систему; участвует в обмене веществ, в формировании костного ске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остроты зрения, сухость кожи и слизистых оболочек глаза; задержка роста; снижение иммунитета и повышенная чувствительность к инфек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ий жир, печень, молоко, молочные продукты. Морковь, петрушка, щавель, шпинат, зеленый лук, облепиха, красноплодная рябина, шиповник, абрик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β-карот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витамин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адая в организм человека, превращается в витамин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птомы недостатка витамина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ительные продук</w:t>
              <w:softHyphen/>
              <w:t>ты зеленого и оранжево-красного цвета (морковь, красный сладкий перец, зеленый лук, щавель, петрушка, шиповник, облепиха, абрикос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В</w:t>
            </w:r>
            <w:r>
              <w:rPr>
                <w:color w:val="008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 функ</w:t>
              <w:softHyphen/>
              <w:t>цию пищеварения, необходим для работы нервной системы, регулирования тканевого дыхания и всех видов обмена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авленное настроение, нарушение сна, потеря аппетита, быстрая утомляемость, тошнота, мышечная слаб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уби семян хлебных злаков, дрожжи, рис, горох, арахис, апельсины, земляника, голубика, черная смородина, облепиха. Печень, почки, мозг животных, говядина, баранина, яичный жел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4"/>
                <w:szCs w:val="24"/>
              </w:rPr>
              <w:t>В</w:t>
            </w:r>
            <w:r>
              <w:rPr>
                <w:color w:val="80008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бофла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ует в обмене жиров и обеспечении организма энергией из основных пищевых веществ. Необходим для осуществления цветового зрения (восприятие цв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зрения, светобоязнь, нарушение глотания, дерматит, трещины в уголках рта и на языке, неполноценный обмен веществ, расстройства центральной нерв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уста брокколи, шпинат, зеленые овощи, стручки бобовых, зародыши и оболочки пшеницы, ржи, овса, облепиха, земляника, черная смородина, черноплодная рябина, апельсины. Печень, говядина, молоко и молочные продукты (сыр, творог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В</w:t>
            </w:r>
            <w:r>
              <w:rPr>
                <w:color w:val="993300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отенов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 для обмена жиров и углеводов, получения энергии, для синтеза антител, гемоглобина, холестерина и половых горм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жение в стопах, упадок сил и усталость, поседение и выпадение вол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ды орешника лесного, арахис, горох, зеленые листовые овощи, дрожжи, зерновые культуры, цветная капуста. Печень, яйца, икра ры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FF"/>
                <w:sz w:val="24"/>
                <w:szCs w:val="24"/>
              </w:rPr>
              <w:t>В</w:t>
            </w:r>
            <w:r>
              <w:rPr>
                <w:color w:val="00FFFF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ридокс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вует в обмене белков и углеводов; необходим для нормальной функции нервной системы, кроветво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нетенное настроение, раздражительность, потеря аппетита и веса; зуд кожи; гладкий красный язык, малокро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из муки грубого помола, зерна злаков, бобовые, гречневая и овсяная крупы, бананы, капуста, картофель, дрожжи. Мясо, печень, почки, домашняя птица; молоко, творог, сыр, рыба; синтезируется кишечной фло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4"/>
                <w:szCs w:val="24"/>
              </w:rPr>
              <w:t>В</w:t>
            </w:r>
            <w:r>
              <w:rPr>
                <w:color w:val="993366"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анокобал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 для образования эритроцитов и нервных волокон; нуклеиновых кисл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емия, поражение нервной системы, слабость, гладкий красны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вядина (печень и почки), домашняя птица, молоко, творог, сыр, некоторые виды ры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В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ацин, фолиевая кисло</w:t>
              <w:softHyphen/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 для кроветворения, роста и развития всех органов и тка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образования эритроцитов и анемия, потеря аппетита и веса, расстройство кише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ень, дрожжи, капуста, бобо</w:t>
              <w:softHyphen/>
              <w:t>вые, сырые ово</w:t>
              <w:softHyphen/>
              <w:t>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яет стенки кровеносных сосудов, способствует заживлению ран, улучшает всасывание железа, снижает холестерин в крови, укрепляет иммунитет, способствует обезвреживанию чужерод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овоточивость десен, расшатывание и выпадение зубов, кровоизлияния в кожу, потеря аппетита, сухость кожи, плохое заживление ран. В тяжелых случаях - цин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жие овощи, фрукты, шиповник, сладкий красный перец, горох, клубника, капуста (кочанная, брюссельская, брокколи), хвоя, листья черной смородины, клубника, мандарины, апельсины, грейпфруты, помидоры, зелень петрушки, укр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цифе</w:t>
              <w:softHyphen/>
              <w:t>р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 для усвоения кальция и фосфора, роста и развития костей и зуб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ная нервная возбудимость и судороги икроножных мышц. Склонность к переломам костей. Заболевание у детей - рахит, у взрослых - остеомаля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чень рыб, сельдь, лосось, сардины, молоко, желтки яиц, сливочное масло. В коже образуется под действием ультрафиолетовых луч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кофер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щает клетки и ткани (содержащиеся в них жирные кислоты) от повреждающего действия активных форм кислорода и других активных радикалов, физического и эмоционального стр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окружение, быстрая утомляемость, слабость, кровоточивость десен, ане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остки злаковых культур, зеленые части овощей, растительные масла (кукурузное, оливковое, виноградное, льняное, подсолнечное и др.). Печень, мясо, рыба, молоко и сливочное ма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ацин, никотинов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 для получения энергии, способствует нормальному росту, снижает холестерин в крови; необходим для нормальной деятельности коры больших полушарий мозга и сердечно-сосудист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ос, нарушение функции мозга, нервозность, быстрая утомляемость, образование язв на слизистой оболочке 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из муки грубого помола, крупы, бобовые, орехи (арахис, миндаль, лесные), сушеные персики, дрожжи, голубика, рябина черноплодная, земляника, смородина черная. Мясо, печень, цыплята, рыба, молоко, сы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лохин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 для процессов свертывания крови и образования костной тка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лонность к кровотечениям, образованию кровоизлияний и кровоподте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леные листовые овощи, капуста, тыква, морковь, свекла, картофель, бобовые овощи. Печень и яичный желток. Основной источник - кишечные бакте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ует в обмене углеводов и жиров и получении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лушение кожи, выпадение волос, боли в мышцах, депрессия, повышение холестерина в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жжи, бобовые, цветная капуста, орехи, арахисовое масло, бананы, бурый рис, овес, отруби, соя. Печень, почки, куриное мясо, вареные яйца, молоко, сливочное масло, сыр, лосось, скумбрия, тунец, морские моллюски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правильное хранение и кулинарная обработка продуктов ведет к значительным потерям витаминов, особенно С, А, В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каротина, фолаци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советы для сохранения витаминов в пищ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овощей и фруктов при пониженной температуре или в замороже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езно хранить овощи вне действия прямого солнечного света (в темном, прохладном месте – подвале, холодильник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ы для сохранения витаминов А, Е, К хранить в закрытой и темной та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избегать контакта овощей и фруктов с металлами (подавать на стол целиком, пользоваться деревянной или эмалированной посудой, не протирать ягоды в мясорубке). </w:t>
      </w:r>
    </w:p>
    <w:p>
      <w:pPr>
        <w:pStyle w:val="Normal"/>
        <w:rPr/>
      </w:pPr>
      <w:r>
        <w:rPr>
          <w:sz w:val="24"/>
          <w:szCs w:val="24"/>
        </w:rPr>
        <w:tab/>
        <w:t>Особенности быта и питания детей в современных условиях не позволяютполностью удовлетворить их потребности во всех основных витаминах только за счет пищевого рациона. В связи с этим необходимо дополнительное снабжение детей витаминами. Оно может быть обеспечено за счет: а) использования в питании продуктов специально обогащенных витаминами (в частности, муки, обогащенной витаминами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Р; молока и кефира, обогащенных витамином С и др.); б) С-витаминизации детей в дошкольных и школьных учреждениях (больницах, санаториях, санаториях-профилакториях и др.); в) индивидуального приема поливитаминных препаратов профилактического назначения.</w:t>
      </w:r>
    </w:p>
    <w:p>
      <w:pPr>
        <w:pStyle w:val="Normal"/>
        <w:rPr/>
      </w:pPr>
      <w:r>
        <w:rPr>
          <w:sz w:val="24"/>
          <w:szCs w:val="24"/>
        </w:rPr>
        <w:tab/>
        <w:t>Более современным подходом является, однако, витаминизация рационов детей не одним (хотя и наиболее дефицитным в питании) витамином С, а их комплексом. С этой целью можно использовать специальные витаминные премиксы, включающие все основные витамины. Этот премикс, так же как и витамин С, можно вносить в каши, третьи блюда и др.</w:t>
      </w:r>
    </w:p>
    <w:p>
      <w:pPr>
        <w:pStyle w:val="Normal"/>
        <w:rPr/>
      </w:pPr>
      <w:r>
        <w:rPr>
          <w:sz w:val="24"/>
          <w:szCs w:val="24"/>
        </w:rPr>
        <w:tab/>
        <w:t>Индивидуальную витаминизацию можно проводить также с помощью поливитаминных пре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ы на здоровь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е считайте, что дефицит витаминов исчезает летом; в летнее время он чаще сглаживает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же ежедневное употребление овощей и фруктов не ликвидирует полигиповитаминоз и недостаток эссенциальных микро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требность в витаминах и микроэлементах зависит от состояния здоровья ребёнка и качеств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илактический приём витаминно-минеральных комплексов в зимне-весенний период необходим всем детя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ём витаминов и микроэлементов в физиологических дозах не приведёт к перенасыщению организма и микронутриентами, так как они быстро метаболизируются.</w:t>
      </w:r>
    </w:p>
    <w:p>
      <w:pPr>
        <w:pStyle w:val="Normal"/>
        <w:ind w:firstLine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E49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6:00Z</dcterms:created>
  <dc:creator>Admin</dc:creator>
  <dc:description/>
  <cp:keywords/>
  <dc:language>en-US</dc:language>
  <cp:lastModifiedBy>Admin</cp:lastModifiedBy>
  <dcterms:modified xsi:type="dcterms:W3CDTF">2009-04-07T11:22:00Z</dcterms:modified>
  <cp:revision>1</cp:revision>
  <dc:subject/>
  <dc:title>Витамины круглый год</dc:title>
</cp:coreProperties>
</file>