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МОБУ «Боевогорская СОШ» прошли  школьные  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од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«Боевогорская СОШ», с. Боевая гора, Соль-Илецкий р-он</w:t>
      </w:r>
    </w:p>
    <w:p>
      <w:pPr>
        <w:pStyle w:val="Normal"/>
        <w:tabs>
          <w:tab w:val="clear" w:pos="708"/>
          <w:tab w:val="left" w:pos="1683" w:leader="none"/>
        </w:tabs>
        <w:jc w:val="center"/>
        <w:rPr/>
      </w:pPr>
      <w:r>
        <w:rPr/>
        <w:t>о проведении спортивно – оздоровительного фестива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95"/>
        <w:gridCol w:w="1194"/>
        <w:gridCol w:w="1523"/>
        <w:gridCol w:w="1522"/>
        <w:gridCol w:w="1043"/>
        <w:gridCol w:w="1961"/>
      </w:tblGrid>
      <w:tr>
        <w:trPr>
          <w:trHeight w:val="37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Общее кол-во учащихся в параллел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Кол-во детей, участвующих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В Фестивале,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по классам в параллел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% участвующих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В Фестивале от общего кол-ва детей в параллел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Уровень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пределяется согласно Рекомендациям в помощь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елю физической 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культуры, письмо ГУ от 31.01.03 г. №01/18-117)</w:t>
            </w:r>
          </w:p>
        </w:tc>
      </w:tr>
      <w:tr>
        <w:trPr>
          <w:trHeight w:val="4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изической подготовленности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3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Средний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2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Ниже  среднего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3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Средний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3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Средний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4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Выше среднего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3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Средний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3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Средний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3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Средний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3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Средний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2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Ниже среднего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3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Средний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резидентские состязания» в 1-11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Учитель физической культуры: _______                                             </w:t>
      </w:r>
      <w:r>
        <w:rPr>
          <w:u w:val="single"/>
        </w:rPr>
        <w:t xml:space="preserve"> Алмагамбетов М.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иректор школы ОУ: ________                                                           </w:t>
      </w:r>
      <w:r>
        <w:rPr>
          <w:u w:val="single"/>
        </w:rPr>
        <w:t xml:space="preserve"> Яковлев В.А.</w:t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6:00Z</dcterms:created>
  <dc:creator>Admin</dc:creator>
  <dc:description/>
  <cp:keywords/>
  <dc:language>en-US</dc:language>
  <cp:lastModifiedBy>Admin</cp:lastModifiedBy>
  <dcterms:modified xsi:type="dcterms:W3CDTF">2013-09-30T05:57:00Z</dcterms:modified>
  <cp:revision>1</cp:revision>
  <dc:subject/>
  <dc:title>В МОБУ «Боевогорская СОШ» прошли  школьные  «Президентские состязания»</dc:title>
</cp:coreProperties>
</file>